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(and a little rattling of the cup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exp represents a new level of performance for text data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compressing text files to about 30% of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gh throughput is not sacrificed in the process; it i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eed with the best programs based upon the vastly simpler Limpel-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recognizes a point seemingly passed over in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text data compression that I know of.  Namely, that th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 higher storage capacities without, at the same time, address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information ACCESS, is ultimately a pursuit that will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.  The word-orientation of st/exp's compression technique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ks" to address exactly this issue of convenient informatio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st/exp is not all there is to this package.  There's als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o be a great little utility, albeit a DIFFERENT little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a lot of the busywork out of word-processing.  I'm using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long with Microsoft Word, to write this.  It's called Typing D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ake a little time to understand what it does,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it, too.  If you just jump into it, it will probably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, and you'll probably find it weird and frustrating.  It's re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fficult to get used to.  Getting used to not having it,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es you onto a VAX or something, would be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lso a nice directory program, as well as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, likely as not, duplicate programs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ese programs useful, a contribution of $2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For $50, you will be registered and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rogram update, with manual, at no additional cost. 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ing can be worked out for anyone that gets reall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/exp was definitely NOT a hobbyist effort.  I'm trying to do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ving.  With your support, Bartles and James has been able to b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-expanding array of different-flavored wine coolers.  Als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I will be able to continue to develop this basic technolog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will be even more useful and interesting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save YOU money!  You can send your INVEST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omput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6 Hancoc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tanburg, SC  29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your contribution entitles you to ALL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, even though the package may be broken up in archiv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_util.arc, flydemon.arc, and flystexp.arc, to allow downloading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nd files should be found on the distribution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_demo.bat  -- provides a demonstration of the as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exe       -- a UNIX-style utility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.exe         -- a directory program you'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.exe      -- changes the attribute of the specified file t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exe      -- a file-name f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4.exe     -- searches for any file containing a specified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p.exe     -- Installs MicroComputer Square's sex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ate.exe   -- changes the file date/time of the spec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.exe    -- changes the attribute of the specified file to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me.exe   -- allows you to name/rename a disk (hard or floppy)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programs provide at least minimal instruction as to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m, simply by typing their program name (followed by return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mc2sp, which simply does its thing (which is to write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your autoexec file).  The other exception is d, 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d will provide rather complete help, by typing "d h", or "d 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he directory "DEM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.exe     -- the Typing De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.exe  -- a vocabulary-analysis program for use with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demon.exe  -- a "compiler" program to generate your own list of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bbreviations for use with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mon.exe  -- configures Typing Demon according to i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.fly    -- the compiled distribution "demons file" for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fly  -- the ASCII sourc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.qwe    -- the compiled demons file for the QW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qwe  -- the ASCII source file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most of these programs provide some minimal help by typ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 The Typing Demon program, however, simply install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its nam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 the directory "STEX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.exe        -- the FlySpeed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.exe       --  "     "     expan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peed.mc2  -- FlySpeed's diction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/exp will tell you that you need to specify a file-specific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their program name,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irst, is there NOTHING which is sacr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of frequency of letters in the English language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 etoa insrh lcdump wfgb vkyxqzj.  If that's not apparent t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ooking at the Qwerty keyboard, don't fee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eason" for the layout of the Qwerty keyboard is not kn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.  There is one explanation which says that the layou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fully to slow down the typist, in order to reduce the tend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al typewriter keys to lock together, in the process of sw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per to make their imprint.  I notice, however, that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 on a Qwerty keyboard, one's wrist and forearm movement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 compared to the "Dvorak" or "MC Square" keyboards.  It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an explanation for the layout of Qwerty might be simply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sufficient forearm momentum to power the mechanical keys of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s up to the paper, with sufficient force left over to mak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.  (Or, perhaps, the person who created the Qwerty layou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ittee that designed the new IBM "Enhanced" keyboard, was just obl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 to any concept of ergonom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frequency given above does not include non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space, enter, backspace, etc.  In a typical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ocument, the most frequent character will, of course,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character.  Depending upon the typist, however, the key most frequ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pressed may well be the backspace!  This is not a key which w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iginal typewriters, and it has been added to computer key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her ad hoc fashion, ignoring its real utility.  Another example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nomic design in computer keyboards is the enter key, which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oftware applications.  The placement of these two keys by the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(henceforth referred to as MC2) keyboard is one thing which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it from the Dvorak keyboard, which was developed in the 1930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till basically a typewriter keyboard.  The speed record, for typ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writer, which is listed in the Guiness World Book of Records,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ypist using the Dvorak keyboard, in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obvious distinction between typewriter typing and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however, is the full-screen editing feature of word-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makes necessary, and important, the cursor-control ke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tally lacking on a typewriter.  Again, these keys were added in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 fashion to the computer keyboard.  The MC2 keyboard further 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es itself from Dvorak by placing these important key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ho used Wordstar in the days of old, you might rema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does the same thing.  However, it wasn't so much that Wordst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dea, as it was that the original Wordstar ran on "S-100/C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equipped with "dumb terminals", which, often as not,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sor keys.  Thus, Wordstar used the keys on the left of the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"Ctrl" key, for the cur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mousetrap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pending much of the day typing with Wordstar, it was not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"Wordstar" finger, an aching of the area around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little finger which was the result of repeated, awkward stre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finger to reach the control key, while another finger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pressed one of the cursor keys of the "Wordstar diamond".  The 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liminates that problem by placing the cursor keys unde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Furthermore, by redefining the "space bar" to be a "demon shift 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keys reserved for cursor control can provide 12 common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functions, depending upon whether they are used with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or demon-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Ctrl-shift, in conjunction with the redefined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s, gives you 2 more common word-processing functions: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, respectively.  With many word-processing programs and edito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way of moving something from one place to another is to dele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where you want it, and hit insert.  This is typically a quick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operation with the MC2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gnized, however, that learning an altogether n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 moderately ambitious undertaking (I should know, I lea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of them before I was satisfied!).  It takes about 10,000 words (20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ing, before one becomes comfortable with a different keyboard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one which has such a different feel than the Qwert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n mind, a version of the Qwerty keyboard has been provid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relatively few changes to the basic layout, while providing mo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t access to these important word-processing functions.  This sligh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Qwerty layout will significantly reduce the hand and forearm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ically required in word-processing, and, as a consequenc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overall speed of performing this task, while mak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edious and 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one who may be interested in the other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ak and MC2 keyboards, while the MC2 keyboard was develop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vorak keyboard, they are remarkably similar.  I tinkered, un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or months, with the layout of the keyboard.  The intent wa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efficient keyboard and thus trim time off of the over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effort.  Somewhere in the middle of that effort,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which most programmers can only have nightmares of: a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I was "mostly backed up".  One of the things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was the current keyboard layout.  However, I had a fil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vorak layout, and decided that it would be easier to recreate m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, than from a Qwerty layout.  I was actually very surprised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y keyboard had become to the Dvorak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otice that all of the vowels are grouped on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reason is that you type fastest when you're alternatin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hands, and, since words tend to alternate consonant-vow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-consonant, this is the logical way to group keys.  The Dvorak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however, curiously puts the 'U' key under the index fing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is not such a common key.  Both keyboards displace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finger row", even though it is a rather common key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s something I did not at first fully appreciate when I bli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to create my own keyboard: a good keyboard layout is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tle considerations than simply the frequency of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it also must take into consideration common key sequen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making such common sequences awkward to do.  Thus, both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 the 'R' key because 'R' is commonly used adjacent to 'S'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T', which are more common letters already assigned to the finger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the apparently cheap and crass marketing ploy and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promotion, "UFLY", exists in keeping with the strategy of vow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gation, as well as because 'L' is commonly used in association with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E'.  A few things besides 'F' were tried as alternatives: the "UR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the "ULRY" keyboard, are examples.  The "UGLY" keybo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ied, for about 15 seconds.  If I compromised my engineering eth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was onl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key sequences, inevitably, will be awkward.  And, at fir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eemed to get into the wrong "mind set", and wanted to us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hand and wrist movement.  I think that what made those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than typing with the Qwerty keyboard, was that, with the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nearly EVERYTHING was aw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istical nature of the MC2 keyboard does not take into cons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the effects of Typing Demon, however.  Nonetheless, I'm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atisfied with it, and kind of burned out from making changes to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ther brave soul wants to try to improve upon it, he has my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.  I just suggest that you start with a layout that is not to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vorak or MC2 keyboards.  In the age of personal compu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use the keyboard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comparison of the QWERTY keyboard layout, Typing De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QWERTY keyboard, the MC2 keyboard, and the Dvorak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QWERTY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 3    4    5    6    7    8    9    0    -    +    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W    E    R    T    Y    U    I    O    P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(s)  (d)  (f)   G    H   (j)  (k)  (l)  (;)   '    `   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Z    X    C    V    B    N    M    ,    .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*                     spc                     **&gt; 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emon's modified QWERTY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 3    4    5    6    7    8    9    0    -    +   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 W    E    R    T    Y    U    I    O    P    [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(s)  (d)  (f)   G    H  (Ent) (k)  (l) (spc)  J    ;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Z    X    C    V    B    N    M    ,    .   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*               Demon-Shift Bar                **&gt;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C Squar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 3    4    5    6    7    8    9    0    [    ]   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   F    L    Y    ,    '    B   Ent   R    W    Z   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(e)  (o)  (i)   G    H   (s)  (t)  (n) (spc)  P    +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;    -    Q    D    X    C    V    M    K   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*               Demon-Shift Bar                **&gt;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vorak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2    3    4    5    6    7    8    9    0    -    +    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,    .    P    Y    F    G    C    R    L    /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 (o)  (e)  (u)   I    D   (h)  (t)  (n)  (s)   -    ]   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;    Q    J    K    X    B    M    W    V   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**                     spc                     **&gt;  C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omething Completely Differ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Demon's name was inspired by "Maxwell's Demon".  This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ination of British physicist James Clerk Maxwell (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quations of electromagnetism) was supposed to, in effec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ion at no cost .  The idea was that the critter would si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a little door to a container of some gas, and when a fast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) molecule would come by, he'd open the door and let it out.  When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came by, he'd close the door, keeping it in.  Thus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py of the system would decrease, presumably without any expendi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in opposition to thermodynamic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Maxwell did not seriously propose this demon.  For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was to be "constructed", it would have to expend energy to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locity of the approaching molecules, as well as to operate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which would have to be strong enough to withstand constant bombar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lecules.  Ultimately, thermodynamic theory would be bor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Typing Demon is not subject to the physical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upon Maxwell's Demon.  But, in an analogous manner, it stand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n your keyboard and computer, doing things not supposed to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ventional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emon can assist typing in three distinc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 automates the typing process in some respects, such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ability to type entire common words merely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key, while holding down the "space bar".  It thu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similar to a limited voice recognition capability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could be used in conjunction with voice recognition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chatter required.  (In addition to the "Demons"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"abbreviations" for other common 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ly, it puts 14 common cursor-movement and word-process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under your fingertips, significantly reducing the hand and fo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ypically required in word processing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ly, as an option, one may elect to define the keyboar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rrangement than that which is represent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erty" configuration.  Two options, the "MC2" keyboard and the ol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"Dvorak" keyboard are provided.  These two arrang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tatistical frequency of characters in the English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 keyboard is, to a great extent, just a Dvorak keyboard that has eff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y forgotten its arcane technological ance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mon Ba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Demon gives one easy access to typically about 27 commo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e "space bar", which it redefines as a "word bar", or "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bar".  Typing Demon intelligently inserts spaces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words, as is appropriate.  Thus, to type "four score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", one simply types "score", holds down the Bar, presses "c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"seven".  The Demon spaces after "score", types "and", and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fter "and" when you begin to type "seven".  In other words, i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5 characters for you.  If you were so thoughtless as to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fore typing the Demon, it will complain about your ineffici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common words, Typing Demon also may type suf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only suffixes likely to be worth defining are "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on".  (Though, in the distribution "demons" file,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es defined as abbreviations, typically for "suffixes" invol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.)  Again, the Demon will intelligently space for yo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, once you begin typing the next word.  (The reason it waits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character you type next.  If you type a comma, the Demon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ot to space.)  Suffixes are indicated in the "demons" file by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ng them with a slash mark, or division sign, "/" (note: not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Demon will space appropriately after punctu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utomatically capitalizes the beginning of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 also assists you in learning the Demon keys.  You may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ype a common word manually.  If you do so, the Demon will bee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and tell you what the "short" for the word is.  It then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appropriate Demon key before allowing you to proceed. 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, is the characteristic that you will learn first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ch will do you the most good, and that you will not be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by beeps about "common" words you may forget about, after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onal vacations from wor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/Word Process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 keys normally under your right index, middle, and ring fing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3 keys above those, (on the Qwerty keyboard, the J, K, L and 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O keys) in conjunction with the control-shift (Ctrl) and the Demon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, provide 12 common cursor movement and word process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U, I, O =            Home,    Up,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J, K, L =       Word Left,   Down,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 U, I, O = Delete WordLeft,  Page Up,  Delete Wor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 J, K, L =       Char Left, Page Down, Ch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 and J keys on the left, have some effects going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 and L keys on the right, have effects go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enter key I, above, has effects going up, while the center key 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has effects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Bar key has a more drastic effect than the Ctrl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ight say that Bar J/L has a less "drastic" effect than Ctrl J/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ce, on the standard IBM keyboard, it's harder to press down the ba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s the Ctrl key, the Bar is reserved more for things you'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do, or for which the extra effort is justified by extra eff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're already using the Dvorak keyboard,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dified Qwerty keyboard, at least until you've mastere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yping Demon.  Learning a new keyboard arrangement is enoug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 itself, without compounding that difficulty with lea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mon".  After getting used to the Demon, some brave souls may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ir hand at a more logical keyboard arrangement.  Others may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e of personal computers, to eac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luded to in the above paragraph, with Typing Demon, you'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aving to learn at least a few keyboard redefinitions.  On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space bar" has been commandeered for duty as the Demon bar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are simply other ergonomic fixes that need to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keyboard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two most frequent keys struck on any computer keybo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and the space keys.  These keys should be easy to get to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ns out, after NOT using the "space bar" to space with for awh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to notice that it really takes a fair amount of effort to opera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 the IBM machines.  While it may be worth it for a who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usy space is another matter.  The space key is thus re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ight pinkie, replacing the semicol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this logic, while trying to maintain a sense of consist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 is redefined as being just under the space key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?" key on the standard keyboard.  (Those of you who have rigg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remote-control devices to operate your backspace key, may now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common key in PC applications is the "carriage retur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.  The original PC keyboard was much criticized for its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er key.  Anyway, the enter key is now convenien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index finger, where "J" (the least used letter of the alphabet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 (On the MC2 keyboard, the enter key has been moved to where the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be on the Qwerty key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ther common keys in word processing applications ar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keys.  Since "delete" is logically related to backspac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 two into one.  Ctrl-backspace will act as a "delete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logic, Ctrl-space will act as an "insert".  With many word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rograms, it's possible to quickly move some text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y deleting it, then inserting it.  With these two re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ext in this manner is quick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ossible, on the IBM keyboard at least, to remove the key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hem around, which is what I've done on my keyboard, so tha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, the keytops correspond to the letter at that position. 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can't switch the enter key, since it's a different size.)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be careful.  There are some lousy little springs,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witches inside, which, if they come off, probably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open up your keyboard to reconnect them.  I was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ops around so much that I just had to open up the keyboard, and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drop of superglue at each place where the springs attach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 I haven't had any problem in switching keytops around sinc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that operation is probably beyond some people's mechanical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de.  If you are careful and aren't switching very many keyto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a problem, however.  Or, as you would type with Typing Dem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[you]r careful[and]a' switch[ing]ve many keytops,[you]sh n[have][a]p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.[or],[as][you][would]type[with]Typ[ing]Dem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words and suffixes in brackets are "Demons", typ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, and r, a', ve, sh, n, pb, and h are abbreviations I use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letter to indicate the Demon name, the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Er carefulNa' switchQve many keytops,Esh nPApb,h.M,REZtypeOTypQDem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on Defining Dem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id in the process of selecting good candidates for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breviated words, a program named "linguist" has been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ad a text file, count the incidences of words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various output files.  (If you have any problem running lingu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oking on some unusual characters stuck in the text file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processing program.  In this case, look in the index of you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nual under the following keywords: "ASCII", "text", "fil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thereof.  There should be some means of producing a "true 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 that linguist will be happy with.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ether or not there are funny characters in your file by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" command to display the file on the screen.  Any funny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appear as smiley faces, hearts, spa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ould seem to be the logical parameter for selecting whic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emons, is the number of keystrokes that will be saved, cumulat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, in a typical document.  For those words which are to be made "Dem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e words that will be typed by pressing a key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mon bar"), you might say that the number of keystrok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for each occurrence of the word, is equal to the number of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  This is because "a word" is really not just the let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but also the space which follows the word.  So, when you do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ord "the", Typing Demon actually types four characters for you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ive characters, if "the" is not adjacent to another common 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you still have to type the Demon key, so you have really on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eystrokes, for each occurrence of the word "t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n order to determine the number of keystrokes saved cumul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ultiply the word's length by the number of occurrence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ypical document.  The file, with the extension "lth", which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 by linguist, provides this information for you, based up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give linguist to analyze.  (Perhaps it should go withou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give linguist a reasonably large file to analyz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y merging a number of small documents with your word-processo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English text, the word "the" should always come o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, based upon word-length multiplied by word-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t another file produced by linguist is sorted purely by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, without regard to word-length.  It may be that a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ith a little greater frequency may be a better choice for a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other, longer word which perhaps saves a few more keystro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ly, in a typical document.  The reason for this is that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don't have computer-like memories: you're les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 Demon which occurs with greater frequency, even if is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te as many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breviations that you may define require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for selection.  If you define the single letter "b" as an abb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 for "because", for example, the cumulative number of keystro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in a typical document, thanks to that abbreviation, is 6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occurrence of "because".  Thus, the selection parameter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length of the word, MINUS 1, times the word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by linguist, with the extension "mns", provides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inguist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gui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as always, with a carriage return, or "e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typically should be mnemonic in nature, so as not t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too much.  Generally, it's a good idea for the abbrevi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r two of the 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may end with a single number or an apostroph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a number are good in cases which are, in some sense, enum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"demons" file, these include the days of the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ough Sunday ("d1" through "d7"), as well as the mon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January through October ("m1" through "m0", with "mn" and "md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and Dec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s involving an apostrophe are good for common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apostrophe: a'=ain't, c'=can't, d'=don't, i'=isn't, and w'=w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uple other abbreviations, defined as "suffixes",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s.  "n" will do the suffix "n't", and "s" will do "'s".  T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kes it easy to do "it's", "that's", or "there's", if "it", "tha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" are already defined as Demons.  (For what it's worth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"suffixes" that include an apostrophe begin with a different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'd, 'll, 'm, n't, 're, 's, 've.  I made use of this fact in my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riend Josh, who was paralyzed by a stroke, because, with t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very convenient to do an apostroph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Demon also distinguishes between upper and lower-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"p" may be the abbreviation for "program", while "P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"President".  There is obvious mnemonic value to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bbreviations to capital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some cases in which you have a number of word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sound, and for which no good abbreviations suggest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"though", "through", "thorough", and "throughout"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 these as "t6", "t7", "t8", and "t0", according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each word, or as "t1", "t2", etc.  (I mentally associate the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0" with the second "o" in through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's a nuisance to have to type a word that's all ca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BM.  One way to solve that problem is to simply define "ibm" ("ib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", etc.) as its abbreviation.  However, Typing Demon solve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 by means of its AUTOCAPS feature (which I just made use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utocaps feature, when you hit the caps-lock key, caps-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, as you would expect.  However, caps-lock will automaticall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erminate the word you're typing with a space or punctuation. 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 want it to stay on?", you cry!  Well, simply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lock key for about a half-second (Typing Demon will beep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), it can be made to "stick", just as it normally would do. 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by hitting it again, just as you're accustomed to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most all-capitalized words typed are, in fact, typed in i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, the autocaps feature will generally save time and nu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idea is to use phonetic association.  For example, "r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"are", "nf" for "information", and "xa" for "exactly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phonetic association, consistency is always nice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be difficult to remember "a1", "e1", and "s1" as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for "anyone", "everyone", and "someone".  Similarly, you migh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as the abbreviation for "thing", and "az", "ez", "nz", and "sz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"anything", "everything", "nothing", and "some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just for fun, you could easily remember "z" as the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"last", even if "l" would be more pragmatic.  The brai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nformation in all kinds of ways, so there can be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nemonic connections" between the abbreviations and the abbrevia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it up to the nation's army of high school student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 will probably memorize thousands of abbreviations, to shame me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up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ent version of Typing Demon allows you to define phra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MicroComputer Square", as Demons or abbreviations, however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inforcement for these phrases in the present version of the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get and type them out manually.  So, if you do have several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it may be a good idea to have them on a piece of paper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monitor, so you won't forg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for anyone making Demon files for someone else, it's wor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remember that people have varying mental-recall abilitie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uld consider how much and how often the person is involved in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the person does word-processing as a regular job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will should be able to make use of a larger number of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ions.  Be aware, also, that there are only just so many 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any great frequency in any person or company's "word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DOING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load the Demon, he is asleep, and the Demon-shif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acts just like the Alt key.  Also, the Demon will not beep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ually type one of the common words defined in the dem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you run your word-processor program, the Demon will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ly wake-up.  When you leave your word-processor program, the Dem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o back to sleep, except that the keyboard re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backspace, etc., will still be in effect.  Thus, as long as you'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level, you can type things like "copy demon.exe \icl" or "com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:", and the Demon won't turn it into "copy demon.  Exe \icl" and "comp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ly, a sentence or two above, when I typed "etc." the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was the end of the sentence, so it wanted to capit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tter that followed.  In such a case, you can still make a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, simply by pressing a shift key.  It's as if you had caps-lock 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aps-lock on, you can reverse its effect by pressing a shif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 had originally left out "backspace, etc." from above,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add it, after typing it in, I might then use page-up (page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down, word-right, etc.) to move back to where I was when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ission.  However, after typing the period after "etc",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 set to throw in a couple spaces, thinking I'd just en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.  It will, in fact, do this as soon as I try to move the curs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ituation occurs when you add a sentence at the end of a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cursor movement, rather than "enter" or "carriage-return"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 One can CANCEL these spaces, however, just by backspacing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sor movement.  Typing Demon doesn't actually backspac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its intention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n may wake up wn you don't want it to, such a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.  This problem will eventually be remedied.  In any ca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orcise the Demon from your computer by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yping Demon isn't really integrated into your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en you go skipping around in your document with page-up, p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etc., the Demon won't really know what's going on, and theref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quite as you expect when you begin typing again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yped a little bit, it will know again what's going on. 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, when you move the cursor, the Demon resets to a "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ly, there are two different word-processing program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Microsoft Word.  (Borland's Sidekick is also "kind of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".  Sidekick, a resident program itself, is rather fussy abo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yping Demon.  It is also slow at accepting characters from the De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not nearly so pleasing an effect as Wordperfect, in particul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ifferences between Wordperfect and Microsoft Word is i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is located on the screen (the Demon needs to know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f you manually type a demon, or abbreviated word,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 you).  Microsoft Word uses reverse-video, or a highlight,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on a monochrome display), while Wordperfect uses a standard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whose position may be determined via a BIO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ifferences are the key sequences by which th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delete word-left and delete word-right.  As long as you've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typing since last moving the cursor, the Demon implement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left by means of repeated backspaces.  If you delete too much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've just been moving the cursor around, it will use whatev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required by your word-processor program to implement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("Too much" is defined as however much is in the Demon'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which can hold up to 256 of the characters typed since la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.)  Thus, if you've been deleting a lot to the left, you m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the Demon's typing buffer becomes empty, observe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vior" of the delete word-lef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ord does some rather unpleasant things that the Dem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.  The Demon, for example, has its own data area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.  Word, however, in some cases, looks directly 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erved for the BIOS keyboard handler, which the Demon re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 this caused was that, if you held down the Demon ba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, while thinking what to type next, Word would automaticall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whatever letter was last typed.  Fortunately, a way was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out Word so that it would no longer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all, Wordperfect behaves more "normally" than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yping Demon will work with any other word-processors not yet 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supported, it's most likely to be the Wordperfect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best with them.  The Wordperfect version works quite well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ditor, for example, except that the delete word-lef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n the Demon's typing buffer has gone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ally Spea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ditty I came up with to help my friend Josh (who had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 in his last year of residency at the University of Virgini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) quickly learn which letter was associated with which common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ne of the ways in which you could be about as fast as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 more foxes on the farm, for it is not a lazy dog or c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re with you and I running from the c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make any more sense than the original, but its a good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demons defined in the distribution file.  You might also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 file and study the list of abbreviations.  Of course, with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ventually learn them all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Demon replaces the BIOS keyboard interrupt service routin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normally handles the keyboard function, such as when you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er).  It is therefore not likely to be compatibl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lso take over the keyboard interrupt, such as IBM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pping program, or Rosesoft's Prokey, or Borland's Superkey.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problem with activating Borland's Sidekick while the Dem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  If you're a Sidekick aficionado, and you have Super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use Superkey to redefine your keyboard according t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convention, so as to eliminate the confusion of having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, or not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warn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otential problems with assigning abbrevi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words, such as using "so" as the abbreviation for "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emon will not expand an abbreviation if a backspace was d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is terminated with a space, comma, etc., so if you really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set on using that abbreviation, and you need to, at some poin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o", you can type "soo", then backspace, and space, and "so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"sol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lightly more serious problem would be if you wanted to use "to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for "together", when "to" is already defined as a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"to" as an abbreviation for "together"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Typing Demon to remind you of what the Demon for "to"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orget.  When this kind of situation occurs, the mk_dem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turns the ASCII "template.x" file into a "demons.x"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yping Demon program) will com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k_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ASCII Demon file, named "template.qwe", for the QWERTY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is provided.  Lines should not be added or delet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file (the part defining the Demon keys), though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o be typed by the Demon keys,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he Demon key section is the abbreviation se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bbreviations may be defined.  Although there is no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, it's a good idea to keep the abbreviations in an alphabetic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make it easier to see what abbreviations are "already tak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word processing program to edit the template fi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write the file to disk as a standar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mk_demon program may get confused by unusual cod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word processor's prefer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k_demon program wants you to tell it what file to process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"template.qwe" to the "demons.qwe" format used by Typing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mon.ex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k_demon template.q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gger wa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that Typing Demon will work with a word-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directly supporting as yet, it's a good idea to sav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asonable regularity, until you're absolutely certain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roblems.  That's a good idea anyway, to guard again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s.  Some programs (Wordperfect is an example) provid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ving your work automatically at timed intervals.  If you se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30 minutes, it means that you can lose at most 30 minute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average (hopefully, it's not something that will happ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ake a meaningful average), you would lose only 15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lySpeed programs are programs you will want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ing to be in the directory in which they are locat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bdirectories, one named "dos" and the other named "batch",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"globally visible" (I can invoke the programs and batch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no matter what the current subdirectory may be) by means o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see your DOS manual if you don't know what that is). 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just as good to lump them all together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, for that matter.  Listed below is the recommended place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, where "global" means some directory which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ath command (which you will probabl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DEMON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        -- Probably in your word-process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      -- Probably in a FlySpeed directory, if you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ing changes to your demon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demon      -- ditto,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emon      -- In your word-processing directory, if you exp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ing the dem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.fly    -- In the directory with Typing Demon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2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fly  -  Probably in a FlySpeed directory, if you use the M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, and expect to be making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.qwe    -- In the directory with Typing Demon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WERT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.qwe  -- Probably in a FlySpeed directory, if you use the QW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board, and expect to be making chang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mon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yping Demon is a program you use for word-proce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place to copy the demon program is to the subdirectory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word-processing software.  Or, you may want to create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irectory, and copy it there (i.e., \msword\demon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copy the appropriate "demons.x" file to that subdirector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.x file must be in the same subdirectory as the dem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ish to copy the text file "template.x", from which demons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by the mk_demon program), to that directory, should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anges to the list of demon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then create a batch file, wp.bat for example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o change to your word-processing directory, loa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, then load your word-processor program.  If you have wp.ba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ch" or "global" directory, and that directory has been mad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means of a path command, then no matter what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, by typing "wp", you can automatically switch to your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irectory, load Typing Demon, and load your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Typing Demon program, change to your Wordperfec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and type "demon", followed by "enter".  It will give you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that it has loaded the demons.  While the keyboard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discussed will now be in effect, the demon will not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until you start up Wordperfect.  When you leave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will go back to sleep.  If you want to get rid of the demo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system when you're back in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